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Conjunctive Adverbs and Other Express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1260"/>
        <w:gridCol w:w="442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52"/>
              </w:rPr>
              <w:t>Relat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52"/>
              </w:rPr>
              <w:t>;Conjunctive Adverb,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52"/>
              </w:rPr>
              <w:t>Equivalent Expressions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52"/>
              </w:rPr>
              <w:t>Addit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moreo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more importantly,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furtherm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on top of that,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besi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in addition,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likewi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in a similar way,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52"/>
              </w:rPr>
              <w:t>Alternativ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inste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as an alternative,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otherwi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or else, if no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52"/>
              </w:rPr>
              <w:t>Cause &amp; Effec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consequent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as a result,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according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for the reason given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thus  /  therefo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as a resul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52"/>
              </w:rPr>
              <w:t>Contras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howev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on the other hand,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sti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 xml:space="preserve">and yet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ven w/ taking this into consideration</w:t>
            </w:r>
            <w:r>
              <w:rPr>
                <w:rFonts w:cs="Arial" w:ascii="Arial" w:hAnsi="Arial"/>
                <w:color w:val="000000"/>
                <w:sz w:val="28"/>
                <w:szCs w:val="52"/>
              </w:rPr>
              <w:t xml:space="preserve"> 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neverthel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 xml:space="preserve">even so, despite all that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all that notwithstanding,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52"/>
              </w:rPr>
              <w:t>Tim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meanwh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at the same time,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subsequent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afterwards, next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present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in a little while,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52"/>
              </w:rPr>
              <w:t>Expla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52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for example, for instance, in fact</w:t>
            </w:r>
          </w:p>
        </w:tc>
      </w:tr>
      <w:tr>
        <w:trPr>
          <w:trHeight w:val="1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5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52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52"/>
              </w:rPr>
              <w:t>Repet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52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in other words, that is to say, in the same wa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32"/>
          <w:szCs w:val="52"/>
        </w:rPr>
      </w:pPr>
      <w:r>
        <w:rPr>
          <w:rFonts w:cs="Arial" w:ascii="Arial" w:hAnsi="Arial"/>
          <w:color w:val="000000"/>
          <w:sz w:val="32"/>
          <w:szCs w:val="5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32"/>
          <w:szCs w:val="52"/>
        </w:rPr>
      </w:pPr>
      <w:r>
        <w:rPr>
          <w:rFonts w:cs="Arial" w:ascii="Arial" w:hAnsi="Arial"/>
          <w:color w:val="000000"/>
          <w:sz w:val="32"/>
          <w:szCs w:val="5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i/>
          <w:color w:val="000000"/>
          <w:sz w:val="32"/>
          <w:szCs w:val="52"/>
        </w:rPr>
        <w:tab/>
        <w:tab/>
        <w:tab/>
        <w:tab/>
        <w:tab/>
      </w:r>
      <w:r>
        <w:rPr/>
        <w:t>Subordinating Conjunctions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189"/>
      </w:tblGrid>
      <w:tr>
        <w:trPr>
          <w:trHeight w:val="62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52"/>
              </w:rPr>
              <w:t>Condition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if / though/ although / even though / as though / unless / as if / even if</w:t>
            </w:r>
          </w:p>
        </w:tc>
      </w:tr>
      <w:tr>
        <w:trPr>
          <w:trHeight w:val="36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</w:tr>
      <w:tr>
        <w:trPr>
          <w:trHeight w:val="36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52"/>
              </w:rPr>
              <w:t xml:space="preserve">Time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when / until / since / before / as soon as / after / as</w:t>
            </w:r>
          </w:p>
        </w:tc>
      </w:tr>
      <w:tr>
        <w:trPr>
          <w:trHeight w:val="36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5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52"/>
              </w:rPr>
            </w:r>
          </w:p>
        </w:tc>
      </w:tr>
      <w:tr>
        <w:trPr>
          <w:trHeight w:val="36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52"/>
              </w:rPr>
              <w:t>Purpose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>so that / in order that</w:t>
            </w:r>
          </w:p>
        </w:tc>
      </w:tr>
      <w:tr>
        <w:trPr>
          <w:trHeight w:val="36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</w:r>
          </w:p>
        </w:tc>
      </w:tr>
      <w:tr>
        <w:trPr>
          <w:trHeight w:val="3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52"/>
              </w:rPr>
              <w:t>Cause &amp; Effect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  <w:sz w:val="28"/>
                <w:szCs w:val="52"/>
              </w:rPr>
            </w:pPr>
            <w:r>
              <w:rPr>
                <w:rFonts w:cs="Arial" w:ascii="Arial" w:hAnsi="Arial"/>
                <w:color w:val="000000"/>
                <w:sz w:val="28"/>
                <w:szCs w:val="52"/>
              </w:rPr>
              <w:t xml:space="preserve">because / so that / in order that / since / a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0:00Z</dcterms:created>
  <dc:creator>Brendan Brown</dc:creator>
  <dc:description/>
  <cp:keywords/>
  <dc:language>en-US</dc:language>
  <cp:lastModifiedBy>Brendan Brown</cp:lastModifiedBy>
  <dcterms:modified xsi:type="dcterms:W3CDTF">2023-02-02T01:12:00Z</dcterms:modified>
  <cp:revision>7</cp:revision>
  <dc:subject/>
  <dc:title/>
</cp:coreProperties>
</file>